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1 RICHIESTA DI ACCESSO CIV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5, comma 1, del D.lgs. n. 33/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*_______________________ nome*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_________________ (prov.____) il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*_______________ (prov.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 n.______________ e-mail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 tel. _________________ fax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l’omessa pubbl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la pubblicazione parziale del seguente documento /informazione/dato che in base alla normativa vigente non risulta pubblicato sul sito del Comune di _______________________________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omma 1, del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le comunic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i allega copia del proprio documento d’ident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esteso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Dati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personali verranno trattati dal Comune di Zermeghedo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, in mancanza di esso,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non saranno diffusi, potranno essere ev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dei dati è il Comune di Zermeghedo, con sede in piazza Regaù, n. 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la rag. Leila Mazzo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0:00Z</dcterms:created>
  <dc:creator>Pasquale Finelli</dc:creator>
  <dc:description/>
  <dc:language>en-US</dc:language>
  <cp:lastModifiedBy>Pasquale Finelli</cp:lastModifiedBy>
  <dcterms:modified xsi:type="dcterms:W3CDTF">2017-02-06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