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5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center" w:pos="2694" w:leader="none"/>
              </w:tabs>
              <w:rPr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Zermeghe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rovincia di Vicenza</w:t>
            </w:r>
          </w:p>
          <w:p>
            <w:pPr>
              <w:pStyle w:val="Heading7"/>
              <w:ind w:right="56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azza Regau’,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44/685413 fax 0444/686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rizzo e-mail : </w:t>
            </w:r>
            <w:hyperlink r:id="rId3">
              <w:r>
                <w:rPr>
                  <w:rStyle w:val="InternetLink"/>
                </w:rPr>
                <w:t>info@comune.zermeghedo.vi,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. 00539070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firstLine="120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ELLE ALIENAZIONI E DISMISSIONI - Anno 202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bricato ad uso residenziale posto in via Corsara ai numeri civici 2-4-6-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ARTAMENTO </w:t>
        <w:tab/>
        <w:t xml:space="preserve">foglio 1 – particella 139 sub 13 – categoria A/4 – vani </w:t>
        <w:tab/>
        <w:t>4,5   -</w:t>
        <w:tab/>
        <w:t xml:space="preserve"> 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2 – categoria C/6 – mq </w:t>
        <w:tab/>
        <w:t xml:space="preserve">21   - </w:t>
        <w:tab/>
        <w:t xml:space="preserve">r.c.    </w:t>
        <w:tab/>
        <w:t xml:space="preserve">  18,4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8 – categoria C/6 – mq </w:t>
        <w:tab/>
        <w:t xml:space="preserve">100 - </w:t>
        <w:tab/>
        <w:t>r.c.</w:t>
        <w:tab/>
        <w:t xml:space="preserve">  82,6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4 – categoria A/4 – vani </w:t>
        <w:tab/>
        <w:t xml:space="preserve">4,5 – </w:t>
        <w:tab/>
        <w:t>r.c.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6 – categoria A/4 – vani </w:t>
        <w:tab/>
        <w:t xml:space="preserve">3,5  - </w:t>
        <w:tab/>
        <w:t>r.c.</w:t>
        <w:tab/>
        <w:t>144,6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ZIO</w:t>
        <w:tab/>
        <w:tab/>
        <w:t xml:space="preserve">foglio 1 – particella 139 sub   2 – categoria C/1 – mq </w:t>
        <w:tab/>
        <w:t xml:space="preserve">14  - </w:t>
        <w:tab/>
        <w:t>r.c.</w:t>
        <w:tab/>
        <w:t>130,87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5 – categoria A/4 – vani </w:t>
        <w:tab/>
        <w:t xml:space="preserve">3  - </w:t>
        <w:tab/>
        <w:t xml:space="preserve">r.c. </w:t>
        <w:tab/>
        <w:t>123,9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1 – categoria A/4 – vani </w:t>
        <w:tab/>
        <w:t>4,5 -</w:t>
        <w:tab/>
        <w:t xml:space="preserve">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9 – categoria C/6 – mq </w:t>
        <w:tab/>
        <w:t>18 -</w:t>
        <w:tab/>
        <w:t xml:space="preserve">r.c. </w:t>
        <w:tab/>
        <w:t xml:space="preserve">  14,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Valore di € 200.000,00 </w:t>
      </w:r>
      <w:r>
        <w:rPr>
          <w:rFonts w:cs="Arial" w:ascii="Arial" w:hAnsi="Arial"/>
        </w:rPr>
        <w:t>atte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la perizia di stima effettuata dall’Agenzia delle Entrate settore Territorio a cui è stato affidato il servizio di valutazione.</w:t>
      </w:r>
    </w:p>
    <w:p>
      <w:pPr>
        <w:pStyle w:val="Textbody1"/>
        <w:widowControl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zermeghedo.vi,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21:00Z</dcterms:created>
  <dc:creator>utente6</dc:creator>
  <dc:description/>
  <cp:keywords/>
  <dc:language>en-US</dc:language>
  <cp:lastModifiedBy>utente6</cp:lastModifiedBy>
  <cp:lastPrinted>2020-08-01T11:57:00Z</cp:lastPrinted>
  <dcterms:modified xsi:type="dcterms:W3CDTF">2021-05-06T17:21:00Z</dcterms:modified>
  <cp:revision>2</cp:revision>
  <dc:subject/>
  <dc:title> </dc:title>
</cp:coreProperties>
</file>