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157"/>
      </w:tblGrid>
      <w:tr>
        <w:trPr>
          <w:cantSplit w:val="true"/>
        </w:trPr>
        <w:tc>
          <w:tcPr>
            <w:tcW w:w="2905" w:type="dxa"/>
            <w:tcBorders/>
          </w:tcPr>
          <w:p>
            <w:pPr>
              <w:pStyle w:val="Heading1"/>
              <w:tabs>
                <w:tab w:val="clear" w:pos="708"/>
                <w:tab w:val="center" w:pos="2694" w:leader="none"/>
              </w:tabs>
              <w:rPr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134302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56"/>
              </w:rPr>
            </w:pPr>
            <w:r>
              <w:rPr>
                <w:rFonts w:cs="Arial" w:ascii="Arial" w:hAnsi="Arial"/>
                <w:sz w:val="5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40"/>
              </w:rPr>
            </w:pPr>
            <w:r>
              <w:rPr>
                <w:rFonts w:cs="Verdana" w:ascii="Verdana" w:hAnsi="Verdana"/>
                <w:sz w:val="40"/>
              </w:rPr>
              <w:t>Comune di Zermeghedo</w:t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Provincia di Vicenza</w:t>
            </w:r>
          </w:p>
          <w:p>
            <w:pPr>
              <w:pStyle w:val="Heading7"/>
              <w:ind w:right="566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Piazza Regau’,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. 0444/685413 fax 0444/6862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Indirizzo e-mail : </w:t>
            </w:r>
            <w:hyperlink r:id="rId3">
              <w:r>
                <w:rPr>
                  <w:rStyle w:val="InternetLink"/>
                </w:rPr>
                <w:t>info@comune.zermeghedo.vi,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. 005390702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firstLine="1206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Textbody1"/>
        <w:widowControl/>
        <w:spacing w:lineRule="auto" w:line="36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ANO DELLE ALIENAZIONI-Valorizzazione o dismissione del patrimonio ANNO 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1"/>
        <w:jc w:val="both"/>
        <w:rPr>
          <w:rFonts w:ascii="Arial" w:hAnsi="Arial" w:cs="Mangal"/>
        </w:rPr>
      </w:pPr>
      <w:r>
        <w:rPr>
          <w:rFonts w:cs="Arial" w:ascii="Arial" w:hAnsi="Arial"/>
          <w:sz w:val="22"/>
          <w:szCs w:val="22"/>
        </w:rPr>
        <w:t xml:space="preserve">Ai sensi dell’art. 58 del d.l. n. 112/2008 convertito con modificazioni dalla legge n. 133/2008 è stata effettuata </w:t>
      </w:r>
      <w:r>
        <w:rPr>
          <w:rFonts w:cs="Arial" w:ascii="Arial" w:hAnsi="Arial"/>
        </w:rPr>
        <w:t>una</w:t>
      </w:r>
      <w:r>
        <w:rPr>
          <w:rFonts w:cs="Arial" w:ascii="Arial" w:hAnsi="Arial"/>
          <w:sz w:val="22"/>
          <w:szCs w:val="22"/>
        </w:rPr>
        <w:t xml:space="preserve"> ricognizione sul patrimonio immobiliare comunale suscettibile di alienazione e/o valorizzazione e precisamente:</w:t>
      </w:r>
    </w:p>
    <w:p>
      <w:pPr>
        <w:pStyle w:val="Textbody1"/>
        <w:rPr>
          <w:b/>
          <w:b/>
        </w:rPr>
      </w:pPr>
      <w:r>
        <w:rPr>
          <w:b/>
        </w:rPr>
        <w:t>Anno 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bbricato ad uso residenziale posto in via Corsara ai numeri civici 2-4-6-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ARTAMENTO </w:t>
        <w:tab/>
        <w:t xml:space="preserve">foglio 1 – particella 139 sub 13 – categoria A/4 – vani </w:t>
        <w:tab/>
        <w:t>4,5   -</w:t>
        <w:tab/>
        <w:t xml:space="preserve"> 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2 – categoria C/6 – mq </w:t>
        <w:tab/>
        <w:t xml:space="preserve">21   - </w:t>
        <w:tab/>
        <w:t xml:space="preserve">r.c.    </w:t>
        <w:tab/>
        <w:t xml:space="preserve">  18,44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8 – categoria C/6 – mq </w:t>
        <w:tab/>
        <w:t xml:space="preserve">100 - </w:t>
        <w:tab/>
        <w:t>r.c.</w:t>
        <w:tab/>
        <w:t xml:space="preserve">  82,6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4 – categoria A/4 – vani </w:t>
        <w:tab/>
        <w:t xml:space="preserve">4,5 – </w:t>
        <w:tab/>
        <w:t>r.c.</w:t>
        <w:tab/>
        <w:t>185,9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6 – categoria A/4 – vani </w:t>
        <w:tab/>
        <w:t xml:space="preserve">3,5  - </w:t>
        <w:tab/>
        <w:t>r.c.</w:t>
        <w:tab/>
        <w:t>144,6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GOZIO</w:t>
        <w:tab/>
        <w:tab/>
        <w:t xml:space="preserve">foglio 1 – particella 139 sub   2 – categoria C/1 – mq </w:t>
        <w:tab/>
        <w:t xml:space="preserve">14  - </w:t>
        <w:tab/>
        <w:t>r.c.</w:t>
        <w:tab/>
        <w:t>130,8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5 – categoria A/4 – vani </w:t>
        <w:tab/>
        <w:t xml:space="preserve">3  - </w:t>
        <w:tab/>
        <w:t xml:space="preserve">r.c. </w:t>
        <w:tab/>
        <w:t>123,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ARTAMENTO</w:t>
        <w:tab/>
        <w:t xml:space="preserve">foglio 1 – particella 139 sub 11 – categoria A/4 – vani </w:t>
        <w:tab/>
        <w:t>4,5 -</w:t>
        <w:tab/>
        <w:t xml:space="preserve">r.c. </w:t>
        <w:tab/>
        <w:t>185,9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GE</w:t>
        <w:tab/>
        <w:tab/>
        <w:t xml:space="preserve">foglio 1 – particella 139 sub 19 – categoria C/6 – mq </w:t>
        <w:tab/>
        <w:t>18 -</w:t>
        <w:tab/>
        <w:t xml:space="preserve">r.c. </w:t>
        <w:tab/>
        <w:t xml:space="preserve">  14,8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Stima al valore d’acquisto di € 430.000,00. </w:t>
      </w:r>
      <w:r>
        <w:rPr>
          <w:rFonts w:cs="Arial" w:ascii="Arial" w:hAnsi="Arial"/>
        </w:rPr>
        <w:t>A stretto giro verrà commissionata una perizia di stima per determinare il valore effettivo di mercato.</w:t>
      </w:r>
    </w:p>
    <w:p>
      <w:pPr>
        <w:pStyle w:val="Textbody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widowControl/>
        <w:spacing w:lineRule="auto" w:line="36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Lucida 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zermeghedo.vi,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7:10:00Z</dcterms:created>
  <dc:creator>utente6</dc:creator>
  <dc:description/>
  <cp:keywords/>
  <dc:language>en-US</dc:language>
  <cp:lastModifiedBy>utente6</cp:lastModifiedBy>
  <cp:lastPrinted>2020-08-01T11:57:00Z</cp:lastPrinted>
  <dcterms:modified xsi:type="dcterms:W3CDTF">2021-05-06T17:10:00Z</dcterms:modified>
  <cp:revision>2</cp:revision>
  <dc:subject/>
  <dc:title> </dc:title>
</cp:coreProperties>
</file>