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ONI DI LOCAZIONE ATTIV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no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 IM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ONE ANNU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€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fficio Piazza Regaù n. 11 i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600,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mbulatorio medico Via Crosara n. 13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0.0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Marconi – Antenna Radio Base “INWIT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00,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rea Via Galileo Galilei – Antenna Radio Base  “Cellnex Italia”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0,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RATTI IN COMODATO D’US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ENE IMMOBI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IMBORSO FORFETTARIO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NNUO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rzio Pro Loco “La Serenissima Agno Chiampo” – Piazza Regaù n. 11/1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€ </w:t>
            </w:r>
            <w:r>
              <w:rPr>
                <w:sz w:val="28"/>
                <w:szCs w:val="28"/>
              </w:rPr>
              <w:t>1.200,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6:21:00Z</dcterms:created>
  <dc:creator>utente7</dc:creator>
  <dc:description/>
  <cp:keywords/>
  <dc:language>en-US</dc:language>
  <cp:lastModifiedBy>utente6</cp:lastModifiedBy>
  <dcterms:modified xsi:type="dcterms:W3CDTF">2021-05-06T16:22:00Z</dcterms:modified>
  <cp:revision>3</cp:revision>
  <dc:subject/>
  <dc:title/>
</cp:coreProperties>
</file>