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ONI DI LOCAZIONE ATTI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 IMMO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ONE ANN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ficio Piazza Regaù n. 11 i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.6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ulatorio medico Via Crosara n. 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Via Marconi – Antenna Radio Base “INWIT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0.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Via Galileo Galilei – Antenna Radio Base  “Galat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9.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TI IN COMODATO D’U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 IMMO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MBORSO FORFETTAR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rzio Pro Loco “La Serenissima Agno Chiampo” – Piazza Regaù n. 11/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.2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5:00Z</dcterms:created>
  <dc:creator>utente7</dc:creator>
  <dc:description/>
  <cp:keywords/>
  <dc:language>en-US</dc:language>
  <cp:lastModifiedBy>utente6</cp:lastModifiedBy>
  <dcterms:modified xsi:type="dcterms:W3CDTF">2021-05-06T16:16:00Z</dcterms:modified>
  <cp:revision>3</cp:revision>
  <dc:subject/>
  <dc:title/>
</cp:coreProperties>
</file>