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  <w:t>MODULO DI ADESIONE AL SERVIZIO DI MESSAGGISTICA SM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  <w:t>INFORMAZIONI DI PUBBLICA UTILITÀ DEL COMUNE DI ZERMEGHEDO</w:t>
      </w:r>
    </w:p>
    <w:p>
      <w:pPr>
        <w:pStyle w:val="Normal"/>
        <w:autoSpaceDE w:val="false"/>
        <w:spacing w:lineRule="auto" w:line="360" w:before="0" w:after="0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(da trasmettere tramite mail all’indirizzo </w:t>
      </w:r>
      <w:hyperlink r:id="rId2">
        <w:r>
          <w:rPr>
            <w:rStyle w:val="InternetLink"/>
            <w:sz w:val="14"/>
            <w:szCs w:val="14"/>
          </w:rPr>
          <w:t>info@comune.zermeghedo.vi.i</w:t>
        </w:r>
      </w:hyperlink>
      <w:r>
        <w:rPr>
          <w:sz w:val="14"/>
          <w:szCs w:val="14"/>
        </w:rPr>
        <w:t>t</w:t>
      </w:r>
      <w:r>
        <w:rPr>
          <w:sz w:val="14"/>
          <w:szCs w:val="14"/>
          <w:u w:val="single"/>
        </w:rPr>
        <w:t xml:space="preserve"> o consegna a  mano all’ufficio protocollo del Comune negli orari di apertura al pubblico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>Io sottoscritto, Cognome __________________________________ Nome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 xml:space="preserve">Codice Fiscale _______________________________________ nato/a a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>il  ________________ e  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in Via ____________________________________________ Email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U T O R I Z Z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Comune di Zermeghedo ad inviarmi gratuitamente, attraverso dei messaggi SMS (Short Message Service), un numero limitato ed essenziale di comunicazioni riguardanti i seguenti servizi 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/>
        <w:t>comunicazioni di allerta protezione civile, calamità, ordinanz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ervizi scolastici (trasporto, mensa, scioper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</w:rPr>
        <w:t>varie aventi pubblica utilità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tale scopo, fornisco i seguenti recapi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color w:val="000000"/>
        </w:rPr>
        <w:t>Numero di telefono cellulare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___________________ lì __________ </w:t>
        <w:tab/>
        <w:tab/>
        <w:tab/>
        <w:t>Firma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DI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o sottoscritto____________________________________dichiaro/a di avere ricevuto le informazioni di cui all’art. 13 del D.lgs. 196/2003 in particolare riguardo ai diritti da me riconosciuti dalla legge ex art. 7 D.lgs. 196/2003, acconsento al trattamento dei miei dati con le modalità e per le finalità indicate nella informativa stessa,comunque strettamente connesse e strumentali alla gestione del servizi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 lì ____________________ </w:t>
        <w:tab/>
        <w:tab/>
        <w:tab/>
        <w:t>______________________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Nome e cogn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INFORMATIVA EX ART.13 D.Lgs. 196/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 xml:space="preserve">Gentile signore/a, 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13 d.lgs.196/2003 il Comune di Zermeghedo è tenuto a fornirLe alcune informazioni relative all’utilizzo dei dati personali da Lei forniti o comunque da noi acquisi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. FINALITA’ E MODALITA’ DEL TRATTAMENTO CUI SONO DESTINATI 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Il trattamento dei dati da Lei forniti avviene mediante strumenti manuali, informatici e telematici, con logiche e modalità strettamente correlate alla finalità del servizio di cui si richiede l’attivazione. I dati saranno trattati nel rispetto delle regole di riservatezza e sicurezza previsti dalla legge, anche in caso di eventuale comunicazione a terzi; i dati raccolti saranno in ogni caso conservati e trattati per il periodo di utilizzo del servizio. Si raccomanda di non immettere dati relativi alle proprie convinzioni politiche,religiose, sindacali o analoghe informazioni di carattere strettamente privato e riserv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. NATURA OBBLIGATORIA DEL CONFERIMENTO DEI DATI E CONSEGUENZE DI UN EVENTUALE RIFIUTO DI RISPOND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I dati da Lei conferiti hanno natura obbligatoria per poter effettuare le operazioni di cui al punto 1. La mancata accettazione e la conseguente mancata autorizzazione all’utilizzo dei dati comporta l’impossibilità per il Comune di Zermeghedo di attivare i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3. AMBITO DI COMUNICAZIONE E DIFFU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I Suoi dati sono utilizzati solo internamente per le finalità strettamente connesse al servizio e non possono essere in alcun modo ceduti a terzi o trattati per scopi diversi da quelli qui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4. DIRITTI DELL’ 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L’art.7 del d.lgs.196/2003 Le attribuisce, in quanto soggetto interessato, i seguenti diritti: a) ottenere la conferma dell’esistenza dei Suoi dati personali, anche se non ancora registrati e la loro comunicazione in forma intelligibile. b) l’indicazione dell’origine dei dati personali, della finalità e modalità del loro trattamento; della logica applicata in caso di trattamento effettuato con l’ausilio di strumenti elettronici; degli estremi identificativi del titolare, del responsabile e dei soggetti o categorie di soggetti ai quali i dati possono essere comunicati o che possono venirne a conoscenza in qualità di responsabile o incaricato. c) ottenere l’aggiornamento, la rettifica o l’integrazione dei dati; la loro cancellazione, la trasformazione in forma anonima o il blocco dei dati trattati in violazione di legge; l’attestazione che tali operazioni sono state portate a conoscenza degli eventuali soggetti cui i dati sono stati comunicati o diffusi. d) opporsi al trattamento dei Suoi dati personali in presenza di giustificati motivi o nel caso in cui gli stessi siano utilizzati per l’invio di materiale pubblicitario, di direct marketing o per il compimento di indagini di mer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5. ESTREMI IDENTIFICATIVI DEL TITOL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Titolare del Trattamento dei Suoi dati è il Sindaco  del Comune di Zermeghedo con sede in  p.zza Regau’ , 1, a cui Lei potrà rivolgersi per far valere i Suoi diritti così come previsti dall' art. 7 del D.Lgs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3font1">
    <w:name w:val="titolo3font1"/>
    <w:basedOn w:val="Carpredefinitoparagrafo"/>
    <w:qFormat/>
    <w:rPr>
      <w:rFonts w:ascii="Verdana" w:hAnsi="Verdana" w:cs="Times New Roman"/>
      <w:color w:val="FFFFFF"/>
      <w:sz w:val="28"/>
      <w:szCs w:val="28"/>
    </w:rPr>
  </w:style>
  <w:style w:type="character" w:styleId="ZTopofFormChar">
    <w:name w:val="z-Top of Form Char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Datafontall1">
    <w:name w:val="datafontall1"/>
    <w:basedOn w:val="Carpredefinitoparagrafo"/>
    <w:qFormat/>
    <w:rPr>
      <w:rFonts w:ascii="Verdana" w:hAnsi="Verdana" w:cs="Times New Roman"/>
      <w:color w:val="1A60A8"/>
      <w:sz w:val="19"/>
      <w:szCs w:val="19"/>
    </w:rPr>
  </w:style>
  <w:style w:type="character" w:styleId="Sottotitolo1">
    <w:name w:val="sottotitolo1"/>
    <w:basedOn w:val="Carpredefinitoparagrafo"/>
    <w:qFormat/>
    <w:rPr>
      <w:rFonts w:ascii="Verdana" w:hAnsi="Verdana" w:cs="Times New Roman"/>
      <w:color w:val="003399"/>
      <w:sz w:val="9"/>
      <w:szCs w:val="9"/>
    </w:rPr>
  </w:style>
  <w:style w:type="character" w:styleId="ZBottomofFormChar">
    <w:name w:val="z-Bottom of Form Char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zermeghedo.vi.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NIZZERO</dc:creator>
  <dc:description/>
  <cp:keywords/>
  <dc:language>en-US</dc:language>
  <cp:lastModifiedBy>jessica</cp:lastModifiedBy>
  <cp:lastPrinted>2016-11-17T11:43:00Z</cp:lastPrinted>
  <dcterms:modified xsi:type="dcterms:W3CDTF">2016-11-17T10:43:00Z</dcterms:modified>
  <cp:revision>16</cp:revision>
  <dc:subject/>
  <dc:title>MODULO DI ADESIONE AL SERVIZIO DI MESSAGGISTICA SMS</dc:title>
</cp:coreProperties>
</file>